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astal Quilters Guild Job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responding Secreta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Pick up mail weekly from the P.O. Box on Patterson Avenu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Distribute mail to the appropriate Board members and Committee Ch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Write and send any correspondence deemed necessary by members of Bo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ild Information Contact 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ct as Contact Person for the Guild when events and other activites require a name with contact information for interested parties to contac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Monitor the Guild’s email acco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1"/>
        </w:numPr>
        <w:rPr>
          <w:sz w:val="28"/>
        </w:rPr>
      </w:pPr>
      <w:r>
        <w:rPr>
          <w:sz w:val="28"/>
        </w:rPr>
        <w:t>Respond to emails, answer questions, forward emails to the appropriate Board member or Committee Ch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t Guild Meet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Set up information table and put away materials at the end of the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the Absence of the Recording Secret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Take and distribute Minutes of Board, General, and Show Committee meetings as necess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ectfully submitte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lie Ann Mock</w:t>
      </w:r>
    </w:p>
    <w:p>
      <w:pPr>
        <w:pStyle w:val="Normal"/>
        <w:rPr>
          <w:sz w:val="28"/>
        </w:rPr>
      </w:pPr>
      <w:r>
        <w:rPr>
          <w:sz w:val="28"/>
        </w:rPr>
        <w:t>June 21, 2012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34:00Z</dcterms:created>
  <dc:creator>Julie</dc:creator>
  <dc:description/>
  <dc:language>en-US</dc:language>
  <cp:lastModifiedBy>Julie</cp:lastModifiedBy>
  <dcterms:modified xsi:type="dcterms:W3CDTF">2012-06-21T22:49:00Z</dcterms:modified>
  <cp:revision>1</cp:revision>
  <dc:subject/>
  <dc:title>Coastal Quilters Guild Job Description</dc:title>
</cp:coreProperties>
</file>